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Pozvánk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Výbor oddílu atletiky AC MB, o. s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zve všechny plnoleté členy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na valnou hromadu,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která se koná 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v pátek 13. prosince 2013 od 18:00 hodi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v PRESS centru FK MB na stadio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10:00Z</dcterms:created>
  <dc:creator>a</dc:creator>
  <dc:description/>
  <dc:language>en-US</dc:language>
  <cp:lastModifiedBy>uziv</cp:lastModifiedBy>
  <dcterms:modified xsi:type="dcterms:W3CDTF">2013-11-17T10:15:00Z</dcterms:modified>
  <cp:revision>3</cp:revision>
  <dc:subject/>
  <dc:title>Pozvánka</dc:title>
</cp:coreProperties>
</file>